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・△△△経常建設共同企業体存続期間の延長に関する決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企業体は、○○○・△△△経常建設共同企業体協定書第４条第２項に基づき協議した結果、当企業体の存続期間を　　　　年　　月　　日まで延長することに決定したので、その証としてこの決議書２通を作成し、各通に構成員が記名し、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・△△△経常建設共同企業体構成員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940"/>
        <w:rPr/>
      </w:pPr>
      <w:r>
        <w:rPr/>
        <w:t>代表者　共同企業体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　　　　　　　　　　　　構　成　員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/>
        <w:t>　共同企業体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　　　　　　　　　　　　構　成　員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8:00Z</dcterms:created>
  <dc:creator>下関市役所</dc:creator>
  <dc:description/>
  <cp:keywords/>
  <dc:language>en-US</dc:language>
  <cp:lastModifiedBy>下関市情報政策課</cp:lastModifiedBy>
  <dcterms:modified xsi:type="dcterms:W3CDTF">2021-03-26T06:52:00Z</dcterms:modified>
  <cp:revision>5</cp:revision>
  <dc:subject/>
  <dc:title/>
</cp:coreProperties>
</file>