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その１（第４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災害等緊急協力事業者登録申込書（土木・水道施設）</w:t>
      </w:r>
    </w:p>
    <w:p>
      <w:pPr>
        <w:pStyle w:val="Normal"/>
        <w:ind w:firstLine="67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申込者　　 郵便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　関　市　長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関市上下水道事業管理者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Cs w:val="21"/>
        </w:rPr>
        <w:t>下関市ボートレース事業管理者</w:t>
      </w:r>
    </w:p>
    <w:p>
      <w:pPr>
        <w:pStyle w:val="Normal"/>
        <w:ind w:firstLine="47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会社名</w:t>
      </w:r>
    </w:p>
    <w:p>
      <w:pPr>
        <w:pStyle w:val="Normal"/>
        <w:ind w:firstLine="4718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氏名  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発生時など緊急時には、市からの要請に基づき積極的かつ迅速に対応しますので、災害等緊急協力事業者として登録いたしたく、次の内容により申し込み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工種（希望するものを○で囲む。）　　　　　　　土木　　　・　　　水道施設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時間以内に参集可能な人員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給水装置工事事業者の指定　　　　□有　　　□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備又は１時間以内に手配可能な資機材等（２のブルドーザーとバックホウはどちらか一方を記入してください。登録工種が土木の場合、３は記入不要です。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6"/>
        <w:gridCol w:w="709"/>
        <w:gridCol w:w="640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ｔ（　）台・４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ｔ（　）台・４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ルドーザ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ｔ（　）台・１５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ｔ（　）台・１５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クホ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1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</w:t>
            </w:r>
            <w:r>
              <w:rPr>
                <w:rFonts w:cs="ＭＳ 明朝;MS Mincho" w:ascii="ＭＳ 明朝;MS Mincho" w:hAnsi="ＭＳ 明朝;MS Mincho"/>
                <w:szCs w:val="21"/>
              </w:rPr>
              <w:t>0.2 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その他（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1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</w:t>
            </w:r>
            <w:r>
              <w:rPr>
                <w:rFonts w:cs="ＭＳ 明朝;MS Mincho" w:ascii="ＭＳ 明朝;MS Mincho" w:hAnsi="ＭＳ 明朝;MS Mincho"/>
                <w:szCs w:val="21"/>
              </w:rPr>
              <w:t>0.2 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その他（　　　　　　　　　　　）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 下 水 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 係 資 材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U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）ｍ　　　・水替ポンプ　　　　・発電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ｍ）</w:t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U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）ｍ　　　・水替ポンプ　　　　・発電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ｍ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221" w:hanging="221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土木」に登録を希望される場合は、次の質問表に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～６の質問にお答え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　暗渠管（ＬＯ側溝・横断暗渠・取り付け管）の閉塞を復旧処理できる。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はい　　　　　　　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崩落土処理と仮土留め（板柵・土嚢積み等）が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倒木処理が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電話の打ち合わせのみで市職員の現場立会がなくとも処理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道路陥没の復旧処理ができる。（砕石・常温合材を常備）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ちらかに○をしてください。</w:t>
      </w:r>
    </w:p>
    <w:p>
      <w:pPr>
        <w:pStyle w:val="Normal"/>
        <w:ind w:firstLine="10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台風や地震等の災害時のみに協力したい。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常に発生する災害等についても、年間を通して協力できる。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2:00Z</dcterms:created>
  <dc:creator>横須賀市</dc:creator>
  <dc:description/>
  <cp:keywords/>
  <dc:language>en-US</dc:language>
  <cp:lastModifiedBy>情報政策課</cp:lastModifiedBy>
  <cp:lastPrinted>2014-09-30T15:45:00Z</cp:lastPrinted>
  <dcterms:modified xsi:type="dcterms:W3CDTF">2018-03-28T00:58:00Z</dcterms:modified>
  <cp:revision>9</cp:revision>
  <dc:subject/>
  <dc:title>緊急対応協力事業者登録申込書（一般）</dc:title>
</cp:coreProperties>
</file>